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rPr/>
      </w:pPr>
      <w:r>
        <w:rPr/>
        <w:t>B¸o c¸o vÒ c¬ cÊu tæ chøc ®Õn 30/6/2004</w:t>
      </w:r>
    </w:p>
    <w:p>
      <w:pPr>
        <w:pStyle w:val="Normal"/>
        <w:jc w:val="center"/>
        <w:rPr/>
      </w:pPr>
      <w:r>
        <w:rPr/>
        <w:t>( KÌm theo ChØ thÞ sè    /2004/CT-BGTVT ngµy     th¸ng 9 n¨m 2004 cña Bé tr</w:t>
        <w:softHyphen/>
        <w:t>ëng Bé GTVT)</w:t>
      </w:r>
    </w:p>
    <w:p>
      <w:pPr>
        <w:pStyle w:val="Normal"/>
        <w:jc w:val="both"/>
        <w:rPr/>
      </w:pPr>
      <w:r>
        <w:rPr/>
        <w:t>- Tªn Tæng c«ng ty ( C«ng ty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3710</wp:posOffset>
                </wp:positionH>
                <wp:positionV relativeFrom="paragraph">
                  <wp:posOffset>92710</wp:posOffset>
                </wp:positionV>
                <wp:extent cx="97790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Éu sè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7.7pt;mso-wrap-distance-left:9.05pt;mso-wrap-distance-right:9.05pt;mso-wrap-distance-top:0pt;mso-wrap-distance-bottom:0pt;margin-top:7.3pt;mso-position-vertical-relative:text;margin-left:637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Éu sè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- §Þa chØ:</w:t>
      </w:r>
    </w:p>
    <w:p>
      <w:pPr>
        <w:pStyle w:val="Normal"/>
        <w:jc w:val="both"/>
        <w:rPr/>
      </w:pPr>
      <w:r>
        <w:rPr/>
        <w:t xml:space="preserve">- §iÖn tho¹i cña Tæng gi¸m ®èc (Gi¸m ®èc): Cè ®Þnh, Di ®éng                      ;Fax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62"/>
        <w:gridCol w:w="1277"/>
        <w:gridCol w:w="1635"/>
        <w:gridCol w:w="1417"/>
        <w:gridCol w:w="1308"/>
        <w:gridCol w:w="1432"/>
        <w:gridCol w:w="1433"/>
      </w:tblGrid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ªn doanh nghiÖp, ®¬n vÞ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Þa chØ trô së chÝnh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µnh nghÒ, nhiÖm vô chÝn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iÖn tho¹i Gi¸m ®èc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®¬n vÞ trùc thuéc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èn nhµ n</w:t>
              <w:softHyphen/>
              <w:t>íc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o ®éng hiÖn cã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¸c c«ng ty h¹ch to¸n ®éc lËp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y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¸c c«ng ty, XÝ nghiÖp… h¹ch to¸n phô thué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Ý nghiÖ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¸c C«ng ty TNHH 1 thµnh viª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y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¸c c«ng ty cæ phÇn cã vèn gãp cña Tæng c«ng ty ( C«ng ty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y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62"/>
        <w:gridCol w:w="1277"/>
        <w:gridCol w:w="1635"/>
        <w:gridCol w:w="1417"/>
        <w:gridCol w:w="1308"/>
        <w:gridCol w:w="1432"/>
        <w:gridCol w:w="1433"/>
      </w:tblGrid>
      <w:tr>
        <w:trPr>
          <w:cantSplit w:val="true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5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ªn doanh nghiÖp, ®¬n vÞ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Þa chØ trô së chÝnh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µnh nghÒ, nhiÖm vô chÝnh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iÖn tho¹i Gi¸m ®èc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®¬n vÞ trùc thuéc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èn nhµ n</w:t>
              <w:softHyphen/>
              <w:t>íc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o ®éng hiÖn cã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¸c c«ng ty Liªn doan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y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¸c c«ng ty kh¸c cã vèn gãp, ®Çu t</w:t>
              <w:softHyphen/>
              <w:t xml:space="preserve"> cña Tæng c«ng ty ( C«ng t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«ng ty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¸c ®¬n vÞ sù nghiÖp ( bao gåm c¶ c¸c Ban qu¶n lý dù ¸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</w:t>
              <w:softHyphen/>
              <w:t>êng 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Ön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n qu¶n lý dù ¸n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Ng</w:t>
        <w:softHyphen/>
        <w:t>êi lËp biÓu</w:t>
        <w:tab/>
        <w:tab/>
        <w:tab/>
        <w:tab/>
        <w:tab/>
        <w:tab/>
        <w:tab/>
        <w:t>Tæng gi¸m ®èc (Gi¸m ®èc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( Ký, ghi râ hä vµ tªn)</w:t>
        <w:tab/>
        <w:tab/>
        <w:tab/>
        <w:tab/>
        <w:tab/>
        <w:tab/>
        <w:tab/>
        <w:t xml:space="preserve">        ( Ký, ®ãng dÊu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Ghi chó: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1/ Cét vèn nhµ n</w:t>
        <w:softHyphen/>
        <w:t>íc, ®¬n vÞ b¸o c¸o nh</w:t>
        <w:softHyphen/>
        <w:t xml:space="preserve">  sau: §èi víi C«ng ty nhµ n</w:t>
        <w:softHyphen/>
        <w:t>íc ( I,II), C«ng ty TNHH 1 thµnh viªn (III) lÊy theo nguån vèn kinh doanh ( m· sè 410 B¶ng c©n ®èi kÕ to¸n) ; §èi víi c«ng ty liªn doanh, c«ng ty kh¸c ( IV,V,VI) cã vèn gãp cña Tæng c«ng ty (C«ng ty)  lÊy theo gi¸ trÞ vèn cña Tæng c«ng ty (C«ng ty) ®Çu t</w:t>
        <w:softHyphen/>
        <w:t xml:space="preserve">, gãp vèn vµo c¸c C«ng ty ®ã; §èi víi c¸c ®¬n vÞ sù nghiÖp th× kh«ng cÇn b¸o c¸o chØ tiªu nµ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/ Cét lao ®éng lÊy theo sè lao ®éng cã hîp ®ång lao ®éng  víi thêi  h¹n  tõ 1 n¨m trë lªn hiÖn  ®ang cã mÆ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¸o  c¸o  vÒ mét sè chØ tiªu tµi chÝ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3710</wp:posOffset>
                </wp:positionH>
                <wp:positionV relativeFrom="paragraph">
                  <wp:posOffset>89535</wp:posOffset>
                </wp:positionV>
                <wp:extent cx="977900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Éu sè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7.7pt;mso-wrap-distance-left:9.05pt;mso-wrap-distance-right:9.05pt;mso-wrap-distance-top:0pt;mso-wrap-distance-bottom:0pt;margin-top:7.05pt;mso-position-vertical-relative:text;margin-left:637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Éu sè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 KÌm theo ChØ thÞ sè    /2004/CT-BGTVT ngµy     th¸ng 9 n¨m 2004 cña Bé tr</w:t>
        <w:softHyphen/>
        <w:t>ëng Bé GTVT)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ªn Tæng c«ng ty (C«ng ty):</w:t>
      </w:r>
    </w:p>
    <w:p>
      <w:pPr>
        <w:pStyle w:val="Normal"/>
        <w:jc w:val="right"/>
        <w:rPr/>
      </w:pPr>
      <w:r>
        <w:rPr/>
        <w:t>§¬n vÞ tÝnh: TriÖu ®ång</w:t>
      </w:r>
    </w:p>
    <w:tbl>
      <w:tblPr>
        <w:tblW w:w="14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350"/>
        <w:gridCol w:w="1090"/>
        <w:gridCol w:w="1308"/>
        <w:gridCol w:w="1417"/>
        <w:gridCol w:w="1744"/>
        <w:gridCol w:w="1962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Ø tiªu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· sè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«ng ty 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«ng ty...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¬ quan TCTy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æng cé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æng céng Tµi s¶n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Òn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kho¶n ®Çu t</w:t>
              <w:softHyphen/>
              <w:t xml:space="preserve"> tµi chÝnh ng¾n h¹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- Dù phßng gi¶m gi¸ ®Çu t</w:t>
              <w:softHyphen/>
              <w:t xml:space="preserve"> ng¾n h¹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kho¶n ph¶i th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h¶i thu cña kh¸ch hµ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ù phßng c¸c kho¶n ph¶i thu khã ®ß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- Tæng c¸c kho¶n nî ph¶i thu khã ®ß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µng tån kh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µnh phÈm tån kh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i phÝ s¶n xuÊt kinh doanh dë da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ù phßng gi¶m gi¸ hµng tån kh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Hµng ho¸, vËt t</w:t>
              <w:softHyphen/>
              <w:t xml:space="preserve">, thµnh phÈm </w:t>
            </w:r>
            <w:r>
              <w:rPr>
                <w:b/>
                <w:bCs/>
                <w:sz w:val="24"/>
              </w:rPr>
              <w:t>ø ®äng, kÐm mÊt phÈm chÊ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µi s¶n l</w:t>
              <w:softHyphen/>
              <w:t>u ®éng kh¸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i phÝ chê kÕt chuyÓ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µi s¶n thiÕu chê sö l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µi s¶n cè ®Þ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guyªn gi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i¸ trÞ hao mßn luü k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¸c kho¶n ®Çu t</w:t>
              <w:softHyphen/>
              <w:t xml:space="preserve"> tµi chÝnh dµi h¹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Gãp vèn liªn do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ù phßng gi¶m gi¸ ®Çu t</w:t>
              <w:softHyphen/>
              <w:t xml:space="preserve"> dµi h¹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©y dùng c¬ b¶n dë da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Ø tiªu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· sè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«ng ty 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«ng ty…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¬ quan TCty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æng céng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æng céng nguån vèn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guån vèn , qu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guån vèn kinh do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ªnh lÖch tû gi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- Lîi nhuËn ch</w:t>
              <w:softHyphen/>
              <w:t xml:space="preserve">a ph©n phè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ån kinh phÝ kh¸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î ng¾n h¹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ay ng¾n h¹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huÕ vµ c¸c kho¶n ph¶i nép Nhµ n</w:t>
              <w:softHyphen/>
              <w:t>í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î dµi h¹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î kh¸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î qu¸ h¹n ( c¶ ng¾n h¹n vµ dµi h¹n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Õt qu¶ kinh do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thu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nh thu ho¹t ®éng tµi chÝ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 nhËp kh¸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îi nhuËn thùc hiÖ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firstLine="720"/>
        <w:jc w:val="both"/>
        <w:rPr/>
      </w:pPr>
      <w:r>
        <w:rPr/>
        <w:t>Ng</w:t>
        <w:softHyphen/>
        <w:t>êi lËp biÓu</w:t>
        <w:tab/>
        <w:tab/>
        <w:tab/>
        <w:tab/>
        <w:tab/>
        <w:tab/>
        <w:tab/>
        <w:t>Tæng gi¸m ®èc (Gi¸m ®èc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( Ký, ghi râ hä vµ tªn)</w:t>
        <w:tab/>
        <w:tab/>
        <w:tab/>
        <w:tab/>
        <w:tab/>
        <w:tab/>
        <w:tab/>
        <w:t xml:space="preserve">        ( Ký, ®ãng dÊu)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hi chó: - Cét M· sè lµ m· sè trong B¶ng c©n ®èi kÕ to¸n vµ KÕt qu¶ ho¹t ®éng kinh doanh theo quy ®Þnh cña Bé Tµi chÝnh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rFonts w:eastAsia=".VnTime"/>
          <w:i/>
          <w:iCs/>
        </w:rPr>
        <w:t xml:space="preserve">     </w:t>
      </w:r>
      <w:r>
        <w:rPr>
          <w:i/>
          <w:iCs/>
        </w:rPr>
        <w:t>- Cét nµo cã M· sè th× ®¬n vÞ lÊy sè liÖu t</w:t>
        <w:softHyphen/>
        <w:t>¬ng øng trong c¸c b¸o c¸o Tµi chÝnh ®Ó ®</w:t>
        <w:softHyphen/>
        <w:t>a vµo b¸o c¸o nµy. Cét nµo kh«ng cã m· sè th× ®¬n vÞ thèng kª, tæng hîp tõ sè liÖu, sæ kÕ to¸n, quyÕt to¸n ®Ó ®</w:t>
        <w:softHyphen/>
        <w:t>a vµo b¸o c¸o nµy.</w:t>
      </w:r>
    </w:p>
    <w:p>
      <w:pPr>
        <w:pStyle w:val="Heading3"/>
        <w:rPr/>
      </w:pPr>
      <w:r>
        <w:rPr/>
        <w:t>B¸o  c¸o  t×nh h×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93710</wp:posOffset>
                </wp:positionH>
                <wp:positionV relativeFrom="paragraph">
                  <wp:posOffset>89535</wp:posOffset>
                </wp:positionV>
                <wp:extent cx="977900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Éu sè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7.7pt;mso-wrap-distance-left:9.05pt;mso-wrap-distance-right:9.05pt;mso-wrap-distance-top:0pt;mso-wrap-distance-bottom:0pt;margin-top:7.05pt;mso-position-vertical-relative:text;margin-left:637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Éu sè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thùc hiÖn  ®Çu t</w:t>
        <w:softHyphen/>
        <w:t xml:space="preserve"> xdcb vµ mua s¾m tµi s¶n cè ®Þnh ®Õn 30/6/2004</w:t>
      </w:r>
    </w:p>
    <w:p>
      <w:pPr>
        <w:pStyle w:val="Normal"/>
        <w:jc w:val="center"/>
        <w:rPr/>
      </w:pPr>
      <w:r>
        <w:rPr/>
        <w:t>( KÌm theo ChØ thÞ sè    /2004/CT-BGTVT ngµy     th¸ng 9 n¨m 2004 cña Bé tr</w:t>
        <w:softHyphen/>
        <w:t>ëng Bé GTVT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§¬n vÞ: TriÖu ®ång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07"/>
        <w:gridCol w:w="981"/>
        <w:gridCol w:w="1090"/>
        <w:gridCol w:w="1199"/>
        <w:gridCol w:w="1199"/>
        <w:gridCol w:w="1199"/>
        <w:gridCol w:w="1090"/>
        <w:gridCol w:w="1526"/>
        <w:gridCol w:w="872"/>
        <w:gridCol w:w="1090"/>
        <w:gridCol w:w="1199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ªn dù ¸n ®Çu t</w:t>
              <w:softHyphen/>
              <w:t xml:space="preserve"> XDCB, mua s¾m TSC§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ªn chñ ®Çu t</w:t>
              <w:softHyphen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æng møc ®Çu t</w:t>
              <w:softHyphen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C«ng suÊt thiÕt kÕ</w:t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Thêi h¹n khëi c«ng/hoµn thµnh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Gi¸ trÞ thùc hiÖn ®Õn 30/6/200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Nguån vèn ®Çu t</w:t>
              <w:softHyphen/>
              <w:t xml:space="preserve">  (Ng©n s¸ch cÊp, vèn cña doanh nghiÖp, vèn vay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Nguån vèn vay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Lo¹i nguån vè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Gi¸ trÞ ®· gi¶i ng©n ®Õn thêi ®iÓm b¸o c¸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 xml:space="preserve">Thêi h¹n vay </w:t>
            </w:r>
          </w:p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( n¨m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L·i suÊt (%/n¨m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  <w:sz w:val="24"/>
              </w:rPr>
            </w:pPr>
            <w:r>
              <w:rPr>
                <w:rFonts w:cs=".VnTime" w:ascii=".VnTime" w:hAnsi=".VnTime"/>
                <w:b w:val="false"/>
                <w:bCs w:val="false"/>
                <w:sz w:val="24"/>
              </w:rPr>
              <w:t>Gi¸ trÞ ®· vay ®Õn thêi ®iÓm b¸o c¸o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Dù ¸n 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Dù ¸n 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  <w:t>…</w:t>
            </w:r>
            <w:r>
              <w:rPr>
                <w:rFonts w:cs=".VnTime" w:ascii=".VnTime" w:hAnsi=".VnTime"/>
                <w:b w:val="false"/>
                <w:bCs w:val="fals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Ng</w:t>
        <w:softHyphen/>
        <w:t>êi lËp biÓu</w:t>
        <w:tab/>
        <w:tab/>
        <w:tab/>
        <w:tab/>
        <w:tab/>
        <w:tab/>
        <w:tab/>
        <w:t>Tæng gi¸m ®èc (Gi¸m ®èc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( Ký, ghi râ hä vµ tªn)</w:t>
        <w:tab/>
        <w:tab/>
        <w:tab/>
        <w:tab/>
        <w:tab/>
        <w:tab/>
        <w:tab/>
        <w:t xml:space="preserve">        ( Ký, ®ãng dÊu)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hi chó</w:t>
      </w:r>
      <w:r>
        <w:rPr/>
        <w:t xml:space="preserve">:      - </w:t>
      </w:r>
      <w:r>
        <w:rPr>
          <w:i/>
          <w:iCs/>
        </w:rPr>
        <w:t xml:space="preserve">C¸c chØ tiªu ë cét 10,11,12 chØ ghi khi dù ¸n cã sö dông nguån vèn vay ( kÓt c¶ vay ng¾n h¹n)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.VnTime"/>
          <w:i/>
          <w:iCs/>
        </w:rPr>
        <w:t xml:space="preserve">           </w:t>
      </w:r>
      <w:r>
        <w:rPr>
          <w:i/>
          <w:iCs/>
        </w:rPr>
        <w:tab/>
        <w:t>- B¸o c¸o tÊt c¶ c¸c dù ¸n ®· vµ ®ang ®Çu t</w:t>
        <w:softHyphen/>
        <w:t xml:space="preserve"> cña ®¬n vÞ ( kÓ c¶ c¸c dù ¸n ®Çu t</w:t>
        <w:softHyphen/>
        <w:t xml:space="preserve"> theo h×nh thøc BOT, BT, BOO,…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¸o  c¸o  t×nh h×nh thùc hiÖn  kÕ ho¹ch s¶n xuÊt kinh doa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3710</wp:posOffset>
                </wp:positionH>
                <wp:positionV relativeFrom="paragraph">
                  <wp:posOffset>89535</wp:posOffset>
                </wp:positionV>
                <wp:extent cx="977900" cy="478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Éu sè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7.7pt;mso-wrap-distance-left:9.05pt;mso-wrap-distance-right:9.05pt;mso-wrap-distance-top:0pt;mso-wrap-distance-bottom:0pt;margin-top:7.05pt;mso-position-vertical-relative:text;margin-left:637.3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Éu sè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S¸u ( 6)  th¸ng ®Çu n¨m 2004 </w:t>
      </w:r>
    </w:p>
    <w:p>
      <w:pPr>
        <w:pStyle w:val="Normal"/>
        <w:jc w:val="center"/>
        <w:rPr/>
      </w:pPr>
      <w:r>
        <w:rPr/>
        <w:t>( KÌm theo ChØ thÞ sè    /2004/CT-BGTVT ngµy     th¸ng 9 n¨m 2004 cña Bé tr</w:t>
        <w:softHyphen/>
        <w:t>ëng Bé GTVT)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ªn Tæng c«ng ty (C«ng ty):</w:t>
      </w:r>
    </w:p>
    <w:p>
      <w:pPr>
        <w:pStyle w:val="Normal"/>
        <w:jc w:val="both"/>
        <w:rPr/>
      </w:pPr>
      <w:r>
        <w:rPr/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9"/>
        <w:gridCol w:w="1035"/>
        <w:gridCol w:w="1308"/>
        <w:gridCol w:w="2126"/>
        <w:gridCol w:w="1762"/>
        <w:gridCol w:w="1726"/>
        <w:gridCol w:w="1635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Ø tiªu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¬n vÞ tÝ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 ho¹ch n¨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ùc hiÖu 6 th¸ng ®Çu n¨m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s¸nh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hi chó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 víi KÕ ho¹ch n¨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S cïng kú n¨m tr</w:t>
              <w:softHyphen/>
              <w:t>íc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¸c chØ tiªu vÒ s¶n l</w:t>
              <w:softHyphen/>
              <w:t>î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¸ trÞ tæng s¶n l</w:t>
              <w:softHyphen/>
              <w:t xml:space="preserve">îng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Ø tiªu hiÖn vËt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Ø tiªu vÒ lao ®éng tiÒn l</w:t>
              <w:softHyphen/>
              <w:t>¬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lao ®éng hiÖn cã t¹i thêi ®iÓm b¸o c¸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lao ®éng t¨ng trong k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lao ®éng gi¶m trong k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</w:t>
              <w:softHyphen/>
              <w:t>ê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 nhËp b×nh qu©n ®Çu ng</w:t>
              <w:softHyphen/>
              <w:t>êi/th¸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æng quü l</w:t>
              <w:softHyphen/>
              <w:t>¬ng thùc hiÖn trong k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¸c chØ tiªu vÒ kÕt qu¶ kinh doa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æng doanh thu ( kh«ng thuÕ VAT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æng chi ph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·i thùc hiÖn ( tr</w:t>
              <w:softHyphen/>
              <w:t>íc thu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ç thùc hiÖ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îi nhuËn ch</w:t>
              <w:softHyphen/>
              <w:t>a ph©n phè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doanh nghiÖp l·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ghiÖ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doanh nghiÖp hoµ vè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ghiÖ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è doanh nghiÖp lç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ghiÖ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9"/>
        <w:gridCol w:w="981"/>
        <w:gridCol w:w="1308"/>
        <w:gridCol w:w="1853"/>
        <w:gridCol w:w="1526"/>
        <w:gridCol w:w="1544"/>
        <w:gridCol w:w="2507"/>
      </w:tblGrid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Ø tiªu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¬n vÞ tÝ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Õ ho¹ch n¨m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ùc hiÖu 6 th¸ng ®Çu n¨m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s¸nh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hi chó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 víi kÕ ho¹ch n¨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 víi  cïng kú n¨m tr</w:t>
              <w:softHyphen/>
              <w:t>íc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Ø tiªu vÒ vèn vµ c«ng n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æng vèn nhµ n</w:t>
              <w:softHyphen/>
              <w:t>í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æng nî ph¶i tr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ù nî vay Ng©n hµ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tiÒn vay ng©n hµng trong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tiÒn tr¶ ng©n hµng trong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æng nî ph¶i tr¶ qu¸ h¹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è ph¸t sinh ph¶i nép ng©n s¸ch trong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Ø tiªu tµi s¶n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¸ trÞ tµi s¶n cè ®Þnh t¨ng trong k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æng nîp ph¶i th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î ph¶i thu khã ®ß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.®å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Ng</w:t>
        <w:softHyphen/>
        <w:t>êi lËp biÓu</w:t>
        <w:tab/>
        <w:tab/>
        <w:tab/>
        <w:tab/>
        <w:tab/>
        <w:tab/>
        <w:tab/>
        <w:t>Tæng gi¸m ®èc (Gi¸m ®èc)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</w:t>
      </w:r>
      <w:r>
        <w:rPr/>
        <w:t>( Ký, ghi râ hä vµ tªn)</w:t>
        <w:tab/>
        <w:tab/>
        <w:tab/>
        <w:tab/>
        <w:tab/>
        <w:tab/>
        <w:tab/>
        <w:t xml:space="preserve">        ( Ký, ®ãng dÊu)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Ghi chó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ChØ tiªu vÒ hiÖn vËt (2/I) ®¬n vÞ tù ®</w:t>
        <w:softHyphen/>
        <w:t>a ra c¸c chØ tiªu chñ yÕu cña ®¬n vÞ m×nh ®Ó b¸o c¸o Bé GTVT ( vÝ dô nh</w:t>
        <w:softHyphen/>
        <w:t xml:space="preserve"> khèi vËn t¶i lµ TKm, KHKm,v.v…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Cét kÕ ho¹ch n¨m: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 xml:space="preserve">+ ChØ tiªu nµo cã dÊu (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) th× kh«ng cÇn b¸o c¸o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 xml:space="preserve">+  ChØ tiªu nµo cã dÊu ( </w:t>
      </w:r>
      <w:r>
        <w:rPr>
          <w:b/>
          <w:bCs/>
          <w:i/>
          <w:iCs/>
        </w:rPr>
        <w:t>*</w:t>
      </w:r>
      <w:r>
        <w:rPr>
          <w:i/>
          <w:iCs/>
        </w:rPr>
        <w:t xml:space="preserve"> ) th× lÊy sè d</w:t>
        <w:softHyphen/>
        <w:t xml:space="preserve"> ®Çu kú trªn c¸c b¸o c¸o tµi chÝnh cña ®¬n vÞ</w:t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orient="landscape" w:w="16443" w:h="11906"/>
      <w:pgMar w:left="1134" w:right="794" w:gutter="0" w:header="0" w:top="964" w:footer="720" w:bottom="964"/>
      <w:pgNumType w:start="4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6:00Z</dcterms:created>
  <dc:creator>vm</dc:creator>
  <dc:description/>
  <cp:keywords/>
  <dc:language>en-US</dc:language>
  <cp:lastModifiedBy>Nguyễn Thị Kiều Nguyệt</cp:lastModifiedBy>
  <cp:lastPrinted>2004-09-01T09:14:00Z</cp:lastPrinted>
  <dcterms:modified xsi:type="dcterms:W3CDTF">2007-04-24T11:26:00Z</dcterms:modified>
  <cp:revision>2</cp:revision>
  <dc:subject/>
  <dc:title>(bao gåm c c¸c doanh nghiÖp kh¸c do Tæng c«ng ty ®Çu t­ hay gãp vèn thµnh lËp) ®Õn thêi ®iÓm 31/7/2004, bao gåm: Tæng sè doanh</dc:title>
</cp:coreProperties>
</file>